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color w:val="FF0000"/>
          <w:sz w:val="46"/>
          <w:szCs w:val="18"/>
        </w:rPr>
      </w:pPr>
      <w:r>
        <w:rPr>
          <w:rFonts w:cs="Preeti" w:ascii="Preeti" w:hAnsi="Preeti"/>
          <w:color w:val="FF0000"/>
          <w:sz w:val="46"/>
          <w:szCs w:val="18"/>
        </w:rPr>
        <w:t>sdnahf/ gu/kflnsf sfof{no sdnahf/, c5fd</w:t>
      </w:r>
    </w:p>
    <w:p>
      <w:pPr>
        <w:pStyle w:val="Normal"/>
        <w:jc w:val="center"/>
        <w:rPr>
          <w:rFonts w:ascii="Preeti" w:hAnsi="Preeti" w:cs="Preeti"/>
          <w:color w:val="FF0000"/>
          <w:sz w:val="48"/>
          <w:szCs w:val="36"/>
        </w:rPr>
      </w:pPr>
      <w:r>
        <w:rPr>
          <w:rFonts w:cs="Preeti" w:ascii="Preeti" w:hAnsi="Preeti"/>
          <w:color w:val="FF0000"/>
          <w:sz w:val="48"/>
          <w:szCs w:val="36"/>
        </w:rPr>
        <w:t>gful/s j8fkq, @)&amp;^</w:t>
      </w:r>
    </w:p>
    <w:p>
      <w:pPr>
        <w:pStyle w:val="Normal"/>
        <w:jc w:val="center"/>
        <w:rPr>
          <w:rFonts w:ascii="Preeti" w:hAnsi="Preeti" w:cs="Preeti"/>
          <w:color w:val="FF0000"/>
          <w:sz w:val="36"/>
          <w:szCs w:val="36"/>
        </w:rPr>
      </w:pPr>
      <w:r>
        <w:rPr>
          <w:rFonts w:cs="Preeti" w:ascii="Preeti" w:hAnsi="Preeti"/>
          <w:color w:val="FF0000"/>
          <w:sz w:val="36"/>
          <w:szCs w:val="36"/>
        </w:rPr>
        <w:t>gu/kflnsf sfof{noaf6 pknAw x'g] ;]jfx?</w:t>
      </w:r>
    </w:p>
    <w:p>
      <w:pPr>
        <w:pStyle w:val="Normal"/>
        <w:jc w:val="center"/>
        <w:rPr>
          <w:rFonts w:ascii="Preeti" w:hAnsi="Preeti" w:cs="Preeti"/>
          <w:color w:val="FF0000"/>
          <w:sz w:val="2"/>
          <w:szCs w:val="36"/>
        </w:rPr>
      </w:pPr>
      <w:r>
        <w:rPr>
          <w:rFonts w:cs="Preeti" w:ascii="Preeti" w:hAnsi="Preeti"/>
          <w:color w:val="FF0000"/>
          <w:sz w:val="2"/>
          <w:szCs w:val="36"/>
        </w:rPr>
      </w:r>
    </w:p>
    <w:tbl>
      <w:tblPr>
        <w:tblW w:w="148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90"/>
        <w:gridCol w:w="3870"/>
        <w:gridCol w:w="990"/>
        <w:gridCol w:w="1260"/>
        <w:gridCol w:w="1080"/>
      </w:tblGrid>
      <w:tr>
        <w:trPr>
          <w:trHeight w:val="503" w:hRule="atLeast"/>
        </w:trPr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qm=;+=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;]jf ljj/0f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color w:val="FF0000"/>
              </w:rPr>
              <w:t>;]jf u|fxLn] k'¥ofpg' kg]{ k|s[of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nfUg] z'Ns, b:t'/, hl/jfgf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nfUg] ;do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;Dks{zfvf÷sd{rf/L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hDd]jf/ kbflwsf/L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g]kfnL gful/stf l;kmfl/; M 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!^ jif{ pd]/ k'u]sf] k|df0f–kq -hGd btf{ / z}lIfs k|df0f–kq_</w:t>
            </w:r>
          </w:p>
          <w:p>
            <w:pPr>
              <w:pStyle w:val="Normal"/>
              <w:ind w:right="-198" w:hanging="0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a'jfsf] ÷cfdfsf] gful/stfsf] k|ltlnlk</w:t>
            </w:r>
          </w:p>
          <w:p>
            <w:pPr>
              <w:pStyle w:val="Normal"/>
              <w:ind w:right="-198" w:hanging="0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3/ kl/jf/sf] ;gfvt ug]{ JolQmsf] gful/stf k|ltlnlk</w:t>
            </w:r>
          </w:p>
          <w:p>
            <w:pPr>
              <w:pStyle w:val="Normal"/>
              <w:ind w:right="-198" w:hanging="0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tf]lsPsf] 9fFrfdf lgj]bg</w:t>
            </w:r>
          </w:p>
          <w:p>
            <w:pPr>
              <w:pStyle w:val="Normal"/>
              <w:ind w:right="-198" w:hanging="0"/>
              <w:rPr/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;lh{ldg ug{'kg]{ eP ;lh{ldg d'r'Nsf</w:t>
            </w:r>
          </w:p>
          <w:p>
            <w:pPr>
              <w:pStyle w:val="Normal"/>
              <w:ind w:left="72" w:right="-198" w:hanging="9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ljjflxt dlxnfsf] nflu kltsf] gful/stf k|ltlnlk / ljjfx btf{ k|df0f–kq / dfOtL k§Lsf] cfdf, a'jf, bfh' jf efO{sf] gful/stfsf] k|ltlnlk</w:t>
            </w:r>
          </w:p>
          <w:p>
            <w:pPr>
              <w:pStyle w:val="Normal"/>
              <w:ind w:right="-198" w:hanging="0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b'j} sfg b]lvg] xfn} lvr]sf] % k|lt kmf]6f]</w:t>
            </w:r>
          </w:p>
          <w:p>
            <w:pPr>
              <w:pStyle w:val="Normal"/>
              <w:ind w:right="-198" w:hanging="0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a;fO{ ;/L cfPsf] eP a;fO{;/fO{ k|df0f–kqsf] k|ltlnlk</w:t>
            </w:r>
          </w:p>
          <w:p>
            <w:pPr>
              <w:pStyle w:val="Normal"/>
              <w:ind w:right="-198" w:hanging="0"/>
              <w:rPr/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hUufwlg k|df0f k'hf{sf] k|ltlnlk</w:t>
            </w:r>
          </w:p>
          <w:p>
            <w:pPr>
              <w:pStyle w:val="Normal"/>
              <w:ind w:right="-198" w:hanging="0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c+uLs[t gful/stfsf] xsdf lajflxt dlxnfsf] dfO{tL b]zsf] gful/stf Tofu]sf] k|df0fsf] k|ltlnkL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gful/stf l;kmfl/; -kmf/fd ;d]t_ 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-@)±!))_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Ps lbg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@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gful/stf k|df0f–kqsf] k|ltlnlksf nflu l;kmfl/; M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gful/stf em'qf] eP ;f] / geP gSsn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gful/stf x/fPsf] eP ;DalGwt x/fPsf] eGg] ;'rgf jf cGo s'g} k|df0f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tf]lsPsf] 9fFrfsf] lgj]bg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FF0000"/>
              </w:rPr>
              <w:t>gful/stf l;kmfl/; -kmf/fd ;d]t_ -@)±!%)_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Ps lbg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k|zf;g 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#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gftf k|dfl0ft M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tf]lsPsf] 9fFrfsf] lgj]bg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d[To' btf{ k|df0f–kqsf] k|ltlnlk</w:t>
            </w:r>
          </w:p>
          <w:p>
            <w:pPr>
              <w:pStyle w:val="Normal"/>
              <w:ind w:left="72" w:hanging="72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gftf k|dfl0ft ug]{ k|To]ssf] d[ts;Fu jf lhljt ;Fu gftf k|dfl0ft ug{' kg]{df gful/stf k|df0f–kqsf] k|ltlnlk</w:t>
            </w:r>
          </w:p>
          <w:p>
            <w:pPr>
              <w:pStyle w:val="Normal"/>
              <w:ind w:left="72" w:hanging="72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aflx/L lhNnf jf uflj;, g=kf=sf] gful/stf k|df0f–kq eP j;fO{ ;/fO{sf] k|df0f–kq</w:t>
            </w:r>
          </w:p>
          <w:p>
            <w:pPr>
              <w:pStyle w:val="Normal"/>
              <w:ind w:left="72" w:hanging="72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!^ jif{ pd]/ k'u]sf] eP 5f]/f jf 5f]/Lx?sf] gful/stf k|df0f–kqsf] k|ltlnlk / pd]/ gk'u]sf] eP hGd btf{sf] k|ltlnlk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gftf k|dfl0ft ug]{ k|To]ssf] xfn;fn} lvr]sf] @÷ @ k|lt kmf]6f]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gftf v'Ng] cGo s'g} k|df0f eP ;f]sf] k|ltlnkL</w:t>
            </w:r>
          </w:p>
          <w:p>
            <w:pPr>
              <w:pStyle w:val="Normal"/>
              <w:ind w:left="72" w:hanging="72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 xml:space="preserve">k]G;gsf] xsdf k|of]hg x]/L ;+o'Qm kmf]6f], gfd, kb, kTgLsf] gfd b]lvg] k]G;g k§fsf] k|lt|lnkL  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lgj]bg b:t'/ !)÷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gftf k|dfl0ft cg';'rLsf] ?= !%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gftf sfodsf] ?= @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;h{ldg jfkmt ?= !)).–</w:t>
            </w:r>
          </w:p>
          <w:p>
            <w:pPr>
              <w:pStyle w:val="Normal"/>
              <w:rPr>
                <w:rFonts w:ascii="Preeti" w:hAnsi="Preeti" w:eastAsia="Preeti" w:cs="Preeti"/>
                <w:color w:val="FF0000"/>
              </w:rPr>
            </w:pP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 lbg b]lv &amp; lbg ;Dd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k|zf;g 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$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d?jf ;?jf gfd;f/L l;kmfl/; kq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72" w:hanging="72"/>
              <w:jc w:val="both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d[tssf] g]kfnL gful/stf k|df0f kqsf] k|ltlnlk / d[To" btf{ k|df0f kqsf] k|ltlnlk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gftf k|dfl0ft k|df0f kqsf] k|ltlnlk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hUufwlg k|df0f k"hf{ / dfnkf]t lt/]sf] /l;bsf]] k|ltlnlk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 xml:space="preserve">xsbf/x?sf] g]kfnL gful/stf k|df0f kqsf]sf] k|ltlnlk -gfjflnssf] xsdf hGd btf{ k|df0f kqsf] k|ltlnlk_ 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d?jfsf] ;?jf÷gfd;f/L l;kmfl/; If]qfg';f/ x]l/ k|lt /f]kgL ?=%.– b]lv ?= @%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 lbg b]lv &amp; lbg ;Dd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k|zf;g 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%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JolQmut 36gf btf{ M  - hGd, d[To", ljjfx, j;fO{ ;/fO{ / ;DaGw ljR5]b_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gu/kflnsfjf6 pknAw ;"rgf kmf/fd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;'rssf] g]kfnL gful/stfsf] k|df0f–kqsf] k|ltlnkL</w:t>
            </w:r>
          </w:p>
          <w:p>
            <w:pPr>
              <w:pStyle w:val="Normal"/>
              <w:ind w:left="72" w:hanging="72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 xml:space="preserve">;"rs–jfj', cfdf, afHo], aHo}, kltkTgL jf kl/jf/sf h]i7 ;b:o-!^ aif{ pd]/ k'/f ePsf]_ </w:t>
            </w:r>
          </w:p>
          <w:p>
            <w:pPr>
              <w:pStyle w:val="Normal"/>
              <w:ind w:left="72" w:hanging="90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hGd btf{sf] xsdf afj',cfdfsf] g]kfnL gful/stfsf] k|df0f–kq / c:ktfndf hGd eP c:ktfnsf] hGd k|dfl0ft k|ltlnkL jf lrgf -hGd s'F8nL_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d[To' btf{sf] xsdf d[tssf] gful/stf k|df0f–kqsf] k|ltlnkL</w:t>
            </w:r>
            <w:r>
              <w:rPr>
                <w:rFonts w:cs="Mangal" w:ascii="Preeti" w:hAnsi="Preeti"/>
                <w:color w:val="FF0000"/>
                <w:lang w:bidi="ne-NP"/>
              </w:rPr>
              <w:t xml:space="preserve"> </w:t>
            </w:r>
            <w:r>
              <w:rPr>
                <w:rFonts w:cs="Mangal" w:ascii="Preeti" w:hAnsi="Preeti"/>
                <w:color w:val="FF0000"/>
                <w:lang w:bidi="ne-NP"/>
              </w:rPr>
              <w:t>-</w:t>
            </w:r>
            <w:r>
              <w:rPr>
                <w:rFonts w:cs="Preeti" w:ascii="Preeti" w:hAnsi="Preeti"/>
                <w:color w:val="FF0000"/>
              </w:rPr>
              <w:t>gfjfns eP hGd btf{ k|df0fsf] k|ltlnkL_</w:t>
            </w:r>
          </w:p>
          <w:p>
            <w:pPr>
              <w:pStyle w:val="Normal"/>
              <w:ind w:left="72" w:hanging="72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 xml:space="preserve">ljjfxsf] xsdf klt, kTgL b'j}sf] gful/stfsf] k|ltlnkL , klt, kTgLsf] clgjfo{ pkl:ylt / cbfntaf6 gftf k|dfl0ft ePsf] km};nfsf] k|dfl0ft k|ltlnkL </w:t>
            </w:r>
          </w:p>
          <w:p>
            <w:pPr>
              <w:pStyle w:val="Normal"/>
              <w:ind w:left="72" w:hanging="72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a;fO{ ;/fO{sf] xsdf 3/d'nL / cGo ;b:osf] gful/stf k|df0f–kqsf] k|ltlnkL, cGo lhNnf jf uflj;, gkfaf6 a;fO{ ;/fO{ cfpbf cfkm' j;f]jf; u/L cfPsf] 7fpFsf] hUuf wgL k|df0f k'hf{ jf a;f]jf; b]lvg] cGo s]lx k|df0f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;DaGw ljR5]bsf] xsdf cbfnsf] km};nfsf] k|dfl0ft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 xml:space="preserve">;"rs –klt jf kTgL_ sf] g]kfnL gful/stfsf] k|df0f–kqsf] k|ltlnkL 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#% lbg ;Dd lgMz'Ns / ;f] Dofb gf3]df ?= %).–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Ps lbg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l~hs/0f kmfF6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^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rf/ lsNnf k|dfl0ft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tf]s]sf] 9fFrfdf lgj]bg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rf/ lsNnf k|dfl0ft ug]{ JolQmsf] g]kfnL gful/stfsf] k|df0f–kq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hUuf wgL k|df0f k'hf{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hUufsf] k|dfl0ft gSzf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dfnkf]t a'emfPsf] /l;bsf] k|ltlnkL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lxnf] lsQf ?= !)).–/ klxnf] lsQf kl5 yk k|lt /f]kgL ?= %).–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Ps lbg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&amp;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jB't,vfg]kfL,6]lnkmf]g h8fg, gfd;f/L 7fpF;f/L l;kmfl/;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tf]s]sf] 9fFrfdf lgj]bg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g]kfnL gful/stfsf] k|df0f–kq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hUuf wgL k|df0f k'hf{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dfnkf]t a'emfPsf] /l;bsf] k|ltlnkL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432" w:hanging="270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3/sf] ?= !))÷–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32" w:hanging="270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;fgf pBf]u / cGosf] xsdf ?= @))÷–</w:t>
            </w:r>
          </w:p>
          <w:p>
            <w:pPr>
              <w:pStyle w:val="ListParagraph"/>
              <w:ind w:left="432" w:hanging="0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Ps lbg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*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;fdflhs ;'/Iff eQfsf] nflu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g]kfnL gful/stfsf] k|df0f–kq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kf;kf]6{ ;fO{hsf] @ k|lt kmf]6f] / vftf vf]Ng]sf] xsdf # k|lt kmf]6f]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/fHosf]ifaf6 s'g} cGo cfly{s ;'ljwf glnPsf]</w:t>
            </w:r>
          </w:p>
          <w:p>
            <w:pPr>
              <w:pStyle w:val="Normal"/>
              <w:ind w:left="72" w:hanging="72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 xml:space="preserve">h]i7 gful/ssf] xsdf  M– blnt h]i7 gful/s eP ^) jif{ / blnt jfx]s cGo h]i7 gful/s eP &amp;) jif{ pd]/ k'u]sf] x'g' kg]{ 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Psn dlxnfsf] xsdf M– ^) aif{ pd]/ k'u]sf laafx gu/L a;]sf / ;DaGw laR5]b ePsf] ,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ltsf] d[To' btf{sf] k|ltlnkL / g]kfnL gful/stf k|df0f–kqsf] 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awjf M— kltsf] d[To"btf{sf] k|ltlnlk / g]kfnL gful/stf k|df0f–kqsf]  k|ltlnkL</w:t>
            </w:r>
          </w:p>
          <w:p>
            <w:pPr>
              <w:pStyle w:val="Normal"/>
              <w:ind w:left="72" w:hanging="72"/>
              <w:jc w:val="both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k'0f{ / cf+lzs czSt ckfËsf] xsdf M– g]kfnL gful/stfsf] k|df0f–kqsf] k|ltlnkL –k'0f{ czSt ckfËsf] xsdf gfjflns ePdf hGd btf{sf] k|ltlnkL_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!^ jif{ pd]/ k'u]sf] x'g'kg]{ -cf+lzs ckfËsf] xsdf_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kf;kf]6{ ;fO{hsf] @ k|lt kmf]6f] ckfËtf b]lvg] u/L_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lhNnf ljsf; ;ldltsf] sf]6fsf] cfwf/df k|bfg ul/g]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gj]bg b:t'/ ? !).–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To]s cf=a= sf] d+;L/ d;fGt df gljs/0f / gofF btf{ u/fpg' kg]{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;fdflhs ;'/Iff O{sfO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(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3/]n' pBf]u tyf Joj;fo ;+rfng cg'dlt l;kmfl/;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tf]s]sf] 9fFrfdf lgj]bg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lgj]bssf] g]kfnL gful/stf k|df0f–kqsf] 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pBf]u tyf Joj;fo ;+rfng ug]{ 7fpFsf] hUuf wgL k|df0f–k'hf{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 xml:space="preserve">hUuf hldg csf]{ JolQmsf] gfddf ePdf ;f] JolQmsf] O{R5fkq </w:t>
            </w:r>
          </w:p>
          <w:p>
            <w:pPr>
              <w:pStyle w:val="Normal"/>
              <w:ind w:left="162" w:hanging="162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;DalGwt 7fpFsf] rf/ lsNnf :ki6 x'g] u/L ;+lwof/÷l5d]sLx?sf] d'r'Nsf sfuh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dfnkf]t a'emfPsf] /l;b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;h{ldg /xg] JolQmsf] g]kfnL gful/stf k|df0f kqsf] k|ltlnkL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240" w:after="0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;fgf  Aoa;fo ?=% nfv ;Dd ? ^)).– demf}nf pwf]u ?= % nfv eGbf dfly ?= !!)).– , aGb tyf gfd kl/jt{g ?= %)).–,xf]6]n btf{ l;kmfl/z ?= !))).– ,s'6fgL lk;fgL ldn l;kmfl/z ? !))).–, s'6fgL lk;fgL ldn l;kmfl/z Pa+ laqmL ? !%)).–;Mldn sf7 lr/fgL btf{ ?=%))).–, ;Mldn sf7 lr/fgL l;kmfl/z ?= !))).–, 8]/L pwf]u btf{ ?=!))).–, 8]/L pwf]u l;kmfl/z ?=@%).–, Aoa;fo glas/0f k|lt nfv ?=!)).–,;+:yf glas/0f k|lt nfv ?=@)).–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# lbg b]lv &amp; lbg ;Dd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)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ljBfno ;++rfngsf] nflu l;kmfl/; 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;DalGwt ljBfnosf] tyf Joj:yfkg ;ldltsf] cg'/f]w kq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ljBfno ;+rfngsf] nfuL Joj:yfkg ;ldlt a}7ssf] lg0f{o k|ltlnkL ! k|lt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;+rfng u/Lg] ljBfnosf] ljj/0f el/Psf] ! k|lt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;+:yfut÷lglh laBfno 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f=lj=:s'nsf] l;kmfl/; b:t'/ *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lg=df=lj= :s'nsf] l;kmfl/; b:t'/ !))).– 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df=lj= :s'nsf] l;kmfl/; b:t'/ !%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p= df=lj= :s'nsf] l;kmfl/; b:t'/ @))).–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&amp; lbg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!</w:t>
            </w:r>
          </w:p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;8s tyf 3/ eP gePsf] l;kmfl/;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tf]s]sf] lgj]bg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lgj]bs tyf hUuf wgLsf] gful/stf k|df0f kq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lgj]bs tyf hUuf wgLsf] hUuf wlg k|df0f kq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dfnkf]t lt/]sf] /l;b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gfkL zfvfaf6 k|dfl0ft ePsf] hUufsf] gSzf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 xml:space="preserve">;+lwof/x?sf] ;h{ldg 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3/ af6f] eP gePsf] l;kml/; Ps lsQf ?= @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3/ af6f] eP gePsf] l;kml/; yk k|lt lsQf ?= !)).–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color w:val="FF0000"/>
              </w:rPr>
              <w:t>cldg v6g b:t'/ k|lt lsQf k|lQ sf]if ?= !)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3/ gS;f gfd;f/L ?= %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3/ hUUff d"Nof+sg Ps nfv ;Ddsf] ?= @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yk k|lt nfv ?= !)).–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 lbg b]lv # lbg ;Dd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@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gfd, y/ / hGd ldlt ;+zf]wg l;kmfl/;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;DalGwt JolQmsf] g]kfnL gful/stf k|df0f–kq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gfd,y/ / hGd ldlt km/s k/]sf] ;DalGw sfuh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ljBfyL{ eP hGd ldlt v'n]sf] z}lIfs of]Uotfsf] k|df0f–kq</w:t>
            </w:r>
          </w:p>
          <w:p>
            <w:pPr>
              <w:pStyle w:val="Normal"/>
              <w:ind w:left="72" w:hanging="72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 xml:space="preserve">aflx/ lhNnf jf uflj;, gkfaf6 a;fO{ ;/L cfPsf] xsdf a;fO{ ;/fO{sf]   k|df0f kq 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 xml:space="preserve">;DalGwt 7fpFsf] ;h{ldg d'r'Nsf sfuh  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gj]bg b:t'/ ?= !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;kmfl/; b:t'/ !)).–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 lbg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#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rfl/lqs k|dfl0ft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tf]s]sf] 9fFrfsf] lgj]bg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lgj]bsf] g]kfnL gful/stf k|df0f–kq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 xml:space="preserve">;DalGwt 7fpFsf] ;h{ldg d'r'Nsf sfuh  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;kmfl/; b:t'/ !)).–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 lbg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$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hftL k|dfl0ft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tf]s]sf] 9fFrfsf] lgj]bg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;DalGwt JolQmsf] g]kfnL gful/stf k|df0f–kq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jfj'sf] g]kfnL gful/stf k|df0f–kqsf] k|ltlnkL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;kmfl/; b:t'/ !)).–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 lbg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%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dlb/f Joj:ffo ;+rfng cg'dltsf] l;kmfl/;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tf]s]sf] 9fFrfsf] lgj]bg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Joj;fo ;+rfng ug]{sf] g]kfnL gful/stf k|df0f–kq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hUufsf] dfnkf]t lt/]sf] /l;b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Joj;fo ;+rfng ug]{ 7fpFsf] hUuf wgLsf] hUuf wlg k|df0f kq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hUuf hldg csf]{sf] gfddf ePdf ;f] JolQmsf] O{R5fkq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;DalGwt 7fpFsf] ;+lwof/÷l5d]sLx?sf] d'r'Nsf sfuh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dlb/f ljsf]{ vf]nL -v'b|f_ l;kmfl/; b:t'/ ?= %)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l8n/l;k ljsf]{ gvf]nL -yf]s_ l;kmfl/; b:t/ !)))).–  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 lbg b]lv &amp; lbg ;Dd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^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b}jL k|sf]k l;kmfl/;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k'/f ljj/0f v'nfO{Psf] lgj]bg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g]kfnL gful/stf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36gfsf] ;h{ldg d'r'Nsf sfuh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;f]xL lbg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&amp;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cGo l;kmfl/;÷k|dfl0ft ug{' kg]{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lghsf] lgj]bg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;DalGwt JolQmsf] g]kfnL gful/stfsf]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cGo k|dfl0ft sfuhftsf] k|ltlnkL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gj]bg l;kmfl/; -!)±!)) b]lv !%) ;Dd_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;f]xL lbg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*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of]hgf ;Demf}tfsf] nfuL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of]hgf ;+rfng ug]{ elg gu/ kl/ifbsf] lg0f{o</w:t>
            </w:r>
          </w:p>
          <w:p>
            <w:pPr>
              <w:pStyle w:val="Normal"/>
              <w:ind w:left="72" w:hanging="72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of]hgf ;+rfng ug]{ 7fpFsf] pkef]Qmfx?åf/f g=kf= sf] sd{rf/Lsf] /f]xj/df pkef]Qmf ;ldlt u7g u/]sf] lg0f{o k|ltlnlk / cg'udg ;ldlt u7gsf] ;d]t lg0f{o k|ltlnlk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 xml:space="preserve">of]hgf ;Demf}tfsf] nut l:6d]6 ;d]t / /sd lgsf;f ug{ pkef]Qmf ;ldlt cWoIfsf] lgj]bg 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pkef]Qmf ;ldltsf kbflwsf/Lx?sf] ltg k':t] gfdfjnL laj/0f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pkef]Qmf ;ldltsf kbflwsf/Lx?sf] g]kfnL gful/stfsf] k|ltlnlk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pkef]Qmf ;ldltsf] /f=af=a}s l:yt vftf g+=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cGo sfo{ lgMz'Ns 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a}s vftf ;+rfng l;kmfl/z ? $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a}s vftf aGb l;kmfl/z ? %)).–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 lbg b]lv &amp; lbg ;Dd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of]hgf / n]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(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of]hgf km5\of}{6 / km/kmf/ssf] nfuL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of]hgf ;DkGg ePsf] eP ;DalGwt 7fpFsf] ;fj{hlgs n]vf kl/If0f k|ltj]bg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;Dk'0f{ vr{sf] lan, ekf{O{ / ef}r/x?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 xml:space="preserve">k|fljlws d'NofÍg 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pkef]Qmf ;ldltsf] lg0f{o ;lxtsf] l;kmfl/; kq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of]hgfsf] t;la/ - kmf]6f] _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ljBfnosf] xsdf ;DalGwt ljBfnosf] l;kmfl/; kq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sfo{ ;Dkfbg k|ltj]bg / gfkL lstfj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 xml:space="preserve">cg'udg k|ltj]bg, cg'udg tyf ;xhLs/0f ;ldltsf] l;kmfl/; 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eastAsia="Preeti" w:cs="Preeti" w:ascii="Preeti" w:hAnsi="Preeti"/>
                <w:color w:val="FF0000"/>
              </w:rPr>
              <w:t xml:space="preserve"> </w:t>
            </w:r>
            <w:r>
              <w:rPr>
                <w:rFonts w:cs="Preeti" w:ascii="Preeti" w:hAnsi="Preeti"/>
                <w:color w:val="FF0000"/>
              </w:rPr>
              <w:t>klxnf], bf]&gt;f] ls:tf k]=km ul/ clGtd ls:tf e'QmfgL lgj]bg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gMz'Ns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 lbg b]lv &amp; lbg ;Dd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of]hgf / n]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@)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cfo&gt;f]t k|dfl0ft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gj]bg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gful/stfsf] k|ltlnlk,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&gt;f]t v'Nn]sf] cfaZos sfuhft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gj]bg b:t'/ ?= !).– / k|lt nfv l;kmfl/; b:t'/ ?= !)).–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 lbg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kmfF6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@!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c+zj08f / js;kqsf] gftf sfod 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lgj]bg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xsbf/x?sf] gful/stf k|ltlnkL, gftf k|dfl0ft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hUuf wgL k|df0f k'hf{sf] k|ltlnkL, d[To' btf{ k|ltlnkL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gfjfns eP hGd btf{sf] k|ltlnkL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lgj]bg b:t'/ ?= !).– c+zj08f / js;kqsf] gftf sfod b:t'/ %)).– jf8{ ;lh{ldg d'r'Nsf ?= !)).– 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! lbg b]lv &amp; lbg 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kmfF6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@@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3/ d'Nof+sg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>lgj]bg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–</w:t>
            </w:r>
            <w:r>
              <w:rPr>
                <w:rFonts w:cs="Preeti" w:ascii="Preeti" w:hAnsi="Preeti"/>
                <w:color w:val="FF0000"/>
              </w:rPr>
              <w:t xml:space="preserve">gSzf, 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lgj]bg b:t'/ ?= !).– 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@%)))).– ;Ddsf] d'Nof+sgdf ?= !)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%))))).–           ,,      ?= !%)).–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 lbg b]lv &amp; lbg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of]hgf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@#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jf8{ ;h{ldg  d'r'Nsf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g]kfnL gful/stfsf] k|df0f kq,;h{ldg d'r'Nsfdf s:g] AolQmsf] gful/stf k|ltlnlk, lgj]bg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jf8{ ;h{ldg b:t'/ !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j8f l;kmfl/z b:t'/ ?=@% .–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 lbg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j8f sfof{no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@$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btf{ ePsf] kmd{ aGb l;kmfl/; 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btf{ ePsf] kmd{ aGb l;kmfl/; ?= %)).–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  <w:tr>
        <w:trPr/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@%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 xml:space="preserve">cGo l;kmfl/z </w:t>
            </w:r>
          </w:p>
        </w:tc>
        <w:tc>
          <w:tcPr>
            <w:tcW w:w="54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gj]bg,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gful/stfsf] kmf]6f]skL,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aifo ;+u ;daGwL cfaZos sfuhftx?</w:t>
            </w:r>
          </w:p>
        </w:tc>
        <w:tc>
          <w:tcPr>
            <w:tcW w:w="38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c+u|hLdf ul/g] ;a} l;kmfl/z ?= #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fl/jf/Ls k|dfl0ft l;kmfl/z ?= @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a;f]af; k|dfl0ft l;kmfl/z ?= !%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gfjfns l;kmfl/z ?= !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hGdldlt, a}aflxs, claaflxtk|dfl0ft ?= !@%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?v sf6g] l;kmfl/z k|lt uf]6f ?= @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j8f l;kmfl/z  ?= @%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6s] l;kmfl/z z  ?= $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ph'/L lgj]bg b:t'/ ?= !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dnfkq b:t'/ ?= %)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lk5l8Psf] If]q l;kmfl/z b:t'/ ?= !%).–</w:t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3/ vfnL u/fpFbf ?= !))).–</w:t>
            </w:r>
          </w:p>
        </w:tc>
        <w:tc>
          <w:tcPr>
            <w:tcW w:w="9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! lbg b]lv &amp; lbg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</w:r>
          </w:p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k|zf;g zfvf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FF0000"/>
              </w:rPr>
            </w:pPr>
            <w:r>
              <w:rPr>
                <w:rFonts w:cs="Preeti" w:ascii="Preeti" w:hAnsi="Preeti"/>
                <w:color w:val="FF0000"/>
              </w:rPr>
              <w:t>sfo{sf/L clws[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eeti" w:hAnsi="Preet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reeti" w:hAnsi="Preet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4:00Z</dcterms:created>
  <dc:creator>admin</dc:creator>
  <dc:description/>
  <cp:keywords/>
  <dc:language>en-US</dc:language>
  <cp:lastModifiedBy>TANK</cp:lastModifiedBy>
  <cp:lastPrinted>2018-06-12T13:13:00Z</cp:lastPrinted>
  <dcterms:modified xsi:type="dcterms:W3CDTF">2019-06-26T16:15:00Z</dcterms:modified>
  <cp:revision>40</cp:revision>
  <dc:subject/>
  <dc:title/>
</cp:coreProperties>
</file>